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онохромный монитор ВММ 31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Чёрно-белый телевизо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Цветной телевизор системы </w:t>
            </w:r>
            <w:r>
              <w:rPr>
                <w:sz w:val="28"/>
                <w:szCs w:val="28"/>
                <w:lang w:val="en-US"/>
              </w:rPr>
              <w:t>SECA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RGB-монитор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Пълдин 6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Зелёные полосы вместо цветов 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радации серого вместо цв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ормальные цв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(Нельзя подключить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Пълдин 601 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елёные полосы вместо цв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Чёрно-белые полосы вместо цв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Чёрно-белые полосы вместо цв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(Нельзя подключить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Пълдин 601 А (М, 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елёные полосы вместо цв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Чёрно-белые полосы вместо цв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Чёрно-белые полосы вместо цв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ормальные ц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Примечания: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ам, где помечено </w:t>
      </w:r>
      <w:r>
        <w:rPr>
          <w:b/>
          <w:bCs/>
          <w:sz w:val="28"/>
          <w:szCs w:val="28"/>
        </w:rPr>
        <w:t>*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теоретически должны были бы быть градации зелёного, но т.к. этот монитор не поддерживает градации – вывод производится полосами (хотя это очень странно – ведь теоретически полос быть не должно – ведь </w:t>
      </w:r>
      <w:r>
        <w:rPr>
          <w:sz w:val="28"/>
          <w:szCs w:val="28"/>
          <w:lang w:val="en-US"/>
        </w:rPr>
        <w:t>BIOS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е знает, какой монитор и НЕ генерирует полос, а генерирует цвета!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е могу сказать точно, но кажется было так – когда мы подключали Пълдин-601 к монитору ВММ 3107 –  в режиме </w:t>
      </w:r>
      <w:r>
        <w:rPr>
          <w:sz w:val="28"/>
          <w:szCs w:val="28"/>
          <w:lang w:val="en-US"/>
        </w:rPr>
        <w:t xml:space="preserve">screen 1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экран был полностью зелёный, но в режиме </w:t>
      </w:r>
      <w:r>
        <w:rPr>
          <w:sz w:val="28"/>
          <w:szCs w:val="28"/>
          <w:lang w:val="en-US"/>
        </w:rPr>
        <w:t xml:space="preserve">screen 2 –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к ни странно – изображение всё же было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торое замечание – если бит 0х04 в </w:t>
      </w:r>
      <w:r>
        <w:rPr>
          <w:sz w:val="28"/>
          <w:szCs w:val="28"/>
          <w:lang w:val="en-US"/>
        </w:rPr>
        <w:t xml:space="preserve">$e629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становить в 0</w:t>
      </w:r>
      <w:r>
        <w:rPr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о всегда будут генерироваться полос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9:09:00Z</dcterms:created>
  <dc:creator>Yura</dc:creator>
  <dc:description/>
  <dc:language>en-US</dc:language>
  <cp:lastModifiedBy>Yura</cp:lastModifiedBy>
  <dcterms:modified xsi:type="dcterms:W3CDTF">2002-05-23T05:25:00Z</dcterms:modified>
  <cp:revision>5</cp:revision>
  <dc:subject/>
  <dc:title>Подключение Пълдина к разным мониторам</dc:title>
</cp:coreProperties>
</file>